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                                                                                                                  ___.____.20__г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редняя общеобразовательная школа №77»  Авиастроительного района г.Казани  на основании лицензии №7101, выданной  МОиН РТ «01» сентября 2015 г., в лице директора Захаровой Татьяны Владимировны, действующего на основании Устава, зарегистрированного 27.03.2019 г., (далее - Исполнитель), с одной стороны, и  ____________________________________________________  ___________________________________________________________________  (далее - Заказчик),   и 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требитель)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обучение Потребителя платной дополнительной услуги – подготовки дошкольников к обучению в школе (направления: </w:t>
      </w:r>
      <w:r>
        <w:rPr>
          <w:rFonts w:cs="Times New Roman" w:ascii="Times New Roman" w:hAnsi="Times New Roman"/>
        </w:rPr>
        <w:t>развитие речи и мышления,  развитие моторики, подготовка  руки к письму, обучение счету, первичное знакомство с букв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данной образовательной программе в соответствии с рабочим учебным планом составляет 7  месяцев , объем – 112 уроков.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имеет прав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амостоятельно осуществлять образовательный процесс, осуществлять подбор и расстановку кадр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рафик предоставления услуг в связи с производственной необходим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оказание платных дополнительных образовательных услуг в одностороннем порядке в случае просрочки оплаты стоимости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обучающегося, предупредив его о своём решении за недел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тавом МБОУ «Школа № 77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с предложениями к руководителю Школы будущего первоклассника (далее ШБП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безвозмездного оказания образовательных услуг или соразмерного уменьшения стоимости оказанных платных образовательных услуг при обнаружении недостатка платных образовательных услуг, в том числе оказания их не в полном объеме, предусмотренной образовательной программ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при обнаружении недостатка платных образовательных услуг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6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Исполните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ответствующее помещение для занят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максимально благоприятные условия для умственного, нравственного, эмоционального и физического развития личности, раскрытия её способнос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качество предоставления данной платной услуг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соблюдение санитарно-гигиенических норм, за режим дн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бно-воспитательный процесс по системе развивающего обучения и информирует родителей по мере необходимости о личных достижениях уча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в ШБП в соответствии с утвержденным расписа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ребён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(лицам, их заменяющим) по вопросам обучения и воспитания дет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спеваемость детей качественной оценкой: «молодец», «хорошо» и др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инимает меры по разрешению возникающих конфликтных ситуаций между обучающими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диагностику «Определение готовности к школе» и на основании ее результатов даёт рекомендации родителям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ителю в создании благоприятных условий для успешного обучения и воспитания детей. Создает ребёнку условия для посещения занят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обеспечение ребёнка необходимыми средствами для успешного обучения и воспитания, в том числе учебными пособиями, необходимыми для обучения по предусмотренным программа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материальную ответственность за ущерб, причинённый школе по вине ребён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учителя о том, кто будет забирать ребёнка и в какое время. Извещает Исполнителя об уважительных причинах отсутствия Потребителя на занятия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родительских собрания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ся к учителям, администрации школы для разрешения конфликтных ситуаций относительно ребён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дополнительных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своевременно оплачивать данные услу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расписа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, соблюдать учебную дисциплину и общепринятые нормы поведения, не посягать на честь и достоинство других 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42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плачивает услуги, предусмотренные настоящим договором в сумме 950  рублей в месяц.  Увеличение стоимости услуги  после заключения  настоящего договора не допускается. В случае несвоевременной оплаты оказываемых  услуг по настоящему договору ребёнку на этот период данная услуга не оказывает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ежемесячно  в безналичном порядке на счет, указанный в пункте 9 настоящего договора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обучение не возмещается, если Потребитель отсутствует на занятиях в ШБП без уважительной причин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требителя на занятиях по уважительным причинам производится перерасчет оплаты за следующий месяц с учетом реального количества потребленных услуг в предыдущем месяц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оплата за текущий месяц не возвращает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отказаться от исполнения договора при условии прекращения действия трудового соглашения с преподавателем, осуществляющим услуги согласно данному договору. 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его подписания в течение учебного года (с 1 октября  20__ года по 30 апреля 20__ год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стороны обязаны выполнять все требования, предусмотренные настоящим договоро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договор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616"/>
      </w:tblGrid>
      <w:tr>
        <w:trPr/>
        <w:tc>
          <w:tcPr>
            <w:tcW w:w="511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 77»  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ул. Айдарова, д.2  тел. 570-86-68 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4643927010001100 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Татарстан Банка России// УФК по Республике Татарстан г.Казань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9 205 400    ИНН 1661004398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 478 211 42 – школа №77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Т.В. Захарова</w:t>
            </w:r>
          </w:p>
        </w:tc>
        <w:tc>
          <w:tcPr>
            <w:tcW w:w="561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лица, их заменяющие):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/с №________________________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 родителя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3:00Z</dcterms:created>
  <dc:creator>Николай</dc:creator>
  <dc:description/>
  <dc:language>en-US</dc:language>
  <cp:lastModifiedBy>Sekretar1</cp:lastModifiedBy>
  <cp:lastPrinted>2022-10-01T15:57:00Z</cp:lastPrinted>
  <dcterms:modified xsi:type="dcterms:W3CDTF">2022-10-31T12:23:00Z</dcterms:modified>
  <cp:revision>2</cp:revision>
  <dc:subject/>
  <dc:title>ДОГОВОР № ______</dc:title>
</cp:coreProperties>
</file>